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8» 04 2017р.                                                                           №  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тимч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иконання перевез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`язку з набранням чинності Постанови Лисичанського міського суду Луганської області від 10.11.2016 по справі № 415/1885/16-а щодо скасування рішень виконавчого комітету Лисичанської міської ради № 95 від 15.03.2016року, № 167 від 26.04.2016 року , а також визначенням нечинними договори на перевезення пасажирів на автобусному маршруті загального користування укладеними з ПП «Автолайн-Компані», КП ЛМР «Електроавтотранс», «АТП «Автоал’янс», ФОП Черниковим В. Ф., відповідно до ст. 7 Закону України «Про автомобільний транспорт» та п.55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, від 03 грудня 2008 р  № 1081 з метою недопущенням соціальної напруги в місті,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Призначити тимчасово автомобільних перевізників по маршрутах, а сам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 маршруту №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б «Кільце Центральний ринок – мкр. №41 – вул.  К.Маркса – пр. Перемоги – Центральний ринок», – 1 одиниця транспорту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09-а «Центральний ринок – завод ГТВ» - 3 одиниці транспорту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09-м «Центральний ринок – завод ГТВ» - 26 одиниць транспорту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12-м «Центральний ринок – Склозавод» - 3 одиниці транспорту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15 «Центральний ринок – завод ГТВ (через вул. Польову) – 2 одиниці транспорту ПП «Люксавто – СД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09-а «Центральний ринок – завод ГТВ» - 4 одиниці транспорту КП Лисичанської міської ради  «Електроавтотранс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14 «Завод ГТВ – Склозавод» - 1 одиниця транспорту «АТП «Автоа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91 «Центральний ринок – завод ГТВ» (через Склозавод) – 1одиниця транспорту «АТП «Автоа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маршруту №108 «Кільце . Центральний ринок – РМЗ – Центральний ринок. Центральний ринок – зал. вокзал «Лисичанськ» - 1 одиниця транспорту ФОП Черников В.Ф.</w:t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з виконання політики в галузі житлово – комунального господарства укласти тимчасові договори на перевезення пасажирів автомобільним транспортом загального користування не більш ніж на 3 місяці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 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6:00Z</dcterms:created>
  <dc:creator>NekrasovAN</dc:creator>
  <dc:description/>
  <cp:keywords/>
  <dc:language>en-US</dc:language>
  <cp:lastModifiedBy>Елена Романюк</cp:lastModifiedBy>
  <cp:lastPrinted>2017-05-03T13:58:00Z</cp:lastPrinted>
  <dcterms:modified xsi:type="dcterms:W3CDTF">2017-05-04T10:13:00Z</dcterms:modified>
  <cp:revision>38</cp:revision>
  <dc:subject/>
  <dc:title> </dc:title>
</cp:coreProperties>
</file>